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777176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L’OFFICI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95pt;height:36.65pt;mso-wrap-distance-left:9.05pt;mso-wrap-distance-right:9.05pt;mso-wrap-distance-top:0pt;mso-wrap-distance-bottom:0pt;margin-top:-0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L’OFF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>
          <w:b/>
          <w:bCs/>
        </w:rPr>
        <w:t>LIEU</w:t>
      </w:r>
      <w:r>
        <w:rPr/>
        <w:t> : LILLEBONNE (Seine-Maritime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Cs/>
          <w:sz w:val="20"/>
        </w:rPr>
      </w:pPr>
      <w:r>
        <w:rPr>
          <w:b/>
          <w:bCs/>
          <w:caps/>
        </w:rPr>
        <w:t>25</w:t>
      </w:r>
      <w:r>
        <w:rPr>
          <w:b/>
          <w:bCs/>
          <w:sz w:val="16"/>
          <w:vertAlign w:val="superscript"/>
        </w:rPr>
        <w:t>eme</w:t>
      </w:r>
      <w:r>
        <w:rPr>
          <w:b/>
          <w:bCs/>
          <w:caps/>
        </w:rPr>
        <w:t xml:space="preserve"> TRIO NORMAND  </w:t>
      </w:r>
      <w:r>
        <w:rPr>
          <w:b/>
          <w:bCs/>
          <w:caps/>
          <w:sz w:val="22"/>
        </w:rPr>
        <w:t xml:space="preserve">- </w:t>
      </w:r>
      <w:r>
        <w:rPr>
          <w:b/>
          <w:bCs/>
          <w:caps/>
        </w:rPr>
        <w:t>Contre La Montre par équipes de trois coureurs</w:t>
      </w:r>
      <w:r>
        <w:rPr>
          <w:b/>
          <w:bCs/>
          <w:caps/>
          <w:sz w:val="22"/>
        </w:rPr>
        <w:t xml:space="preserve"> – 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Cs/>
          <w:sz w:val="20"/>
        </w:rPr>
        <w:t>LES EQUIPES DE CLUB NE SONT PAS OBLIGATOIRES . POSSIBILITE DE MELANGER LES CATEGORIES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        </w:t>
      </w:r>
    </w:p>
    <w:p>
      <w:pPr>
        <w:pStyle w:val="Normal"/>
        <w:rPr/>
      </w:pPr>
      <w:r>
        <w:rPr>
          <w:b/>
          <w:bCs/>
          <w:caps/>
          <w:sz w:val="22"/>
        </w:rPr>
        <w:t xml:space="preserve"> </w:t>
      </w:r>
      <w:r>
        <w:rPr>
          <w:b/>
          <w:bCs/>
          <w:caps/>
        </w:rPr>
        <w:t>organisation</w:t>
      </w:r>
      <w:r>
        <w:rPr/>
        <w:t> : VC L</w:t>
      </w:r>
      <w:r>
        <w:rPr>
          <w:caps/>
        </w:rPr>
        <w:t xml:space="preserve">illebonnais </w:t>
      </w:r>
      <w:r>
        <w:rPr/>
        <w:t xml:space="preserve"> –  23  septembre 2012  -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Dossards</w:t>
      </w:r>
      <w:r>
        <w:rPr>
          <w:caps/>
        </w:rPr>
        <w:t> </w:t>
      </w:r>
      <w:r>
        <w:rPr/>
        <w:t>: 11 h 30 au podium – bvd de Lattre de T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KILOMETRAGE : </w:t>
      </w:r>
      <w:r>
        <w:rPr/>
        <w:t>50 ou 25 km - 20 km pour les cadets</w:t>
      </w:r>
    </w:p>
    <w:p>
      <w:pPr>
        <w:pStyle w:val="Normal"/>
        <w:rPr/>
      </w:pPr>
      <w:r>
        <w:rPr>
          <w:b/>
          <w:bCs/>
          <w:caps/>
        </w:rPr>
        <w:t xml:space="preserve">Départ / ARRIVEE </w:t>
      </w:r>
      <w:r>
        <w:rPr>
          <w:b/>
          <w:bCs/>
        </w:rPr>
        <w:t>:</w:t>
      </w:r>
      <w:r>
        <w:rPr/>
        <w:t xml:space="preserve"> 13 h 30  puis de 2’ en 2’ au podium – parking  INTERMARCHE – </w:t>
      </w:r>
    </w:p>
    <w:p>
      <w:pPr>
        <w:pStyle w:val="Normal"/>
        <w:ind w:left="2124" w:right="0" w:hanging="0"/>
        <w:rPr/>
      </w:pPr>
      <w:r>
        <w:rPr/>
        <w:t xml:space="preserve">      </w:t>
      </w:r>
      <w:r>
        <w:rPr/>
        <w:t>Nous vous demandons de respecter le site. Poubelles à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Prix</w:t>
      </w:r>
      <w:r>
        <w:rPr>
          <w:b/>
          <w:bCs/>
        </w:rPr>
        <w:t> :</w:t>
      </w:r>
      <w:r>
        <w:rPr/>
        <w:t xml:space="preserve">Grille1220 euros/20 – ELITE  OPEN – Prix de la </w:t>
      </w:r>
      <w:r>
        <w:rPr>
          <w:caps/>
        </w:rPr>
        <w:t>ville de Lillebonne</w:t>
      </w:r>
    </w:p>
    <w:p>
      <w:pPr>
        <w:pStyle w:val="Normal"/>
        <w:ind w:left="0" w:right="0" w:firstLine="708"/>
        <w:rPr/>
      </w:pPr>
      <w:r>
        <w:rPr/>
        <w:t>Grille  320 euros/5 pour les espoirs – Prix LME DELAUNAY Location</w:t>
      </w:r>
    </w:p>
    <w:p>
      <w:pPr>
        <w:pStyle w:val="Normal"/>
        <w:ind w:left="0" w:right="0" w:firstLine="708"/>
        <w:rPr/>
      </w:pPr>
      <w:r>
        <w:rPr/>
        <w:t>Grille 320 euros /5 pour les 2 et 3 ème cat. – Prix de la REGION HAUTE-NORMANDIE</w:t>
      </w:r>
    </w:p>
    <w:p>
      <w:pPr>
        <w:pStyle w:val="Normal"/>
        <w:ind w:left="0" w:right="0" w:firstLine="708"/>
        <w:rPr/>
      </w:pPr>
      <w:r>
        <w:rPr/>
        <w:t>Grille 320 euros /5 pour les juniors – Prix du VELO CLUB LILLEBONNAIS</w:t>
      </w:r>
    </w:p>
    <w:p>
      <w:pPr>
        <w:pStyle w:val="Normal"/>
        <w:ind w:left="372" w:right="0" w:firstLine="336"/>
        <w:rPr/>
      </w:pPr>
      <w:r>
        <w:rPr/>
        <w:t>Grille 320 euros /5 pour les   départementaux  -  Prix du DEPARTEMENT de la SEINE MARITIME</w:t>
      </w:r>
    </w:p>
    <w:p>
      <w:pPr>
        <w:pStyle w:val="Normal"/>
        <w:ind w:left="0" w:right="0" w:firstLine="372"/>
        <w:rPr/>
      </w:pPr>
      <w:r>
        <w:rPr/>
        <w:t xml:space="preserve">     </w:t>
      </w:r>
      <w:r>
        <w:rPr/>
        <w:t xml:space="preserve">Grille 320 euros /5 pour les dames –  Prix de la </w:t>
      </w:r>
      <w:r>
        <w:rPr>
          <w:smallCaps/>
        </w:rPr>
        <w:t>Communauté de communes Caux –Vallée de Seine</w:t>
      </w:r>
    </w:p>
    <w:p>
      <w:pPr>
        <w:pStyle w:val="Normal"/>
        <w:rPr/>
      </w:pPr>
      <w:r>
        <w:rPr/>
        <w:tab/>
        <w:t>Lots pour chaque non licencié et cadets – Prix des cycles VELHANO et D3-D4+ D2-D1</w:t>
      </w:r>
    </w:p>
    <w:p>
      <w:pPr>
        <w:pStyle w:val="Normal"/>
        <w:ind w:left="0" w:right="0" w:firstLine="708"/>
        <w:rPr/>
      </w:pPr>
      <w:r>
        <w:rPr/>
        <w:t>Classement un tour pour les licenciés FFC et autres fédérations – Prix CULTURE VELO</w:t>
      </w:r>
    </w:p>
    <w:p>
      <w:pPr>
        <w:pStyle w:val="Normal"/>
        <w:rPr>
          <w:b/>
          <w:b/>
          <w:bCs/>
          <w:caps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  <w:caps/>
        </w:rPr>
        <w:t>Droits d’ inscription</w:t>
      </w:r>
      <w:r>
        <w:rPr/>
        <w:t> : 30 euros par équipe (règlement à l’inscription) pour les licenciés F.F.C</w:t>
      </w:r>
    </w:p>
    <w:p>
      <w:pPr>
        <w:pStyle w:val="Normal"/>
        <w:ind w:left="2124" w:right="0" w:firstLine="708"/>
        <w:rPr>
          <w:b/>
          <w:b/>
          <w:bCs/>
        </w:rPr>
      </w:pPr>
      <w:r>
        <w:rPr/>
        <w:t xml:space="preserve">    </w:t>
      </w:r>
      <w:r>
        <w:rPr/>
        <w:t>40 euros pour les autres fédé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LIMITE</w:t>
      </w:r>
      <w:r>
        <w:rPr/>
        <w:t> :  20 Septembre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GAGEMENTS</w:t>
      </w:r>
      <w:r>
        <w:rPr/>
        <w:t xml:space="preserve"> et </w:t>
      </w:r>
      <w:r>
        <w:rPr>
          <w:b/>
          <w:bCs/>
        </w:rPr>
        <w:t>RENSEIGNEMENTS</w:t>
      </w:r>
      <w:r>
        <w:rPr/>
        <w:t xml:space="preserve"> :            </w:t>
      </w:r>
    </w:p>
    <w:p>
      <w:pPr>
        <w:pStyle w:val="Normal"/>
        <w:rPr/>
      </w:pPr>
      <w:r>
        <w:rPr/>
        <w:t xml:space="preserve">M. Claude Le Nahédic – 14 cité la Hêtraie –  76640 RICARVILLE      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>
          <w:rFonts w:cs="Wingdings 2" w:ascii="Wingdings 2" w:hAnsi="Wingdings 2"/>
        </w:rPr>
        <w:t></w:t>
      </w:r>
      <w:r>
        <w:rPr/>
        <w:t xml:space="preserve">  </w:t>
      </w:r>
      <w:r>
        <w:rPr/>
        <w:t xml:space="preserve">: 02.35.96.75.48 – port. </w:t>
      </w:r>
      <w:r>
        <w:rPr>
          <w:lang w:val="de-DE"/>
        </w:rPr>
        <w:t>06.85.49.36.80  -  e-mail : claude-le-nahedic@orange.fr</w:t>
      </w:r>
    </w:p>
    <w:p>
      <w:pPr>
        <w:pStyle w:val="Normal"/>
        <w:rPr>
          <w:b/>
          <w:b/>
          <w:bCs/>
          <w:caps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caps/>
        </w:rPr>
        <w:t>Divers :</w:t>
      </w:r>
      <w:r>
        <w:rPr/>
        <w:t xml:space="preserve"> chaque équipe peut se faire escorter d’un motard personnel en prévenant l’organisateu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35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TROUVEZ  le  V. C. LILLEBONNAIS 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t le TRIO NORMAN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http://veloclublillebonnais.site.voila.fr </w:t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708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HOTO ET CLASSEMENT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0.3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ETROUVEZ  le  V. C. LILLEBONNAIS 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t le TRIO NORMAND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http://veloclublillebonnais.site.voila.fr </w:t>
                      </w:r>
                    </w:p>
                    <w:p>
                      <w:pPr>
                        <w:pStyle w:val="Normal"/>
                        <w:ind w:left="2124" w:right="0"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7"/>
                        <w:ind w:left="708" w:right="0" w:hanging="0"/>
                        <w:rPr>
                          <w:color w:val="000000"/>
                        </w:rPr>
                      </w:pPr>
                      <w:r>
                        <w:rPr/>
                        <w:t>PHOTO ET CLASSEMENTS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208655" cy="103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COLE DE CYCLISM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amedi après-midi – rendez-vous à la permanence du club face au city stade du Clairval à 14 h pendant les périodes scolai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65pt;mso-wrap-distance-left:9.05pt;mso-wrap-distance-right:9.05pt;mso-wrap-distance-top:0pt;mso-wrap-distance-bottom:0pt;margin-top:-0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COLE DE CYCLISM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samedi après-midi – rendez-vous à la permanence du club face au city stade du Clairval à 14 h pendant les période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512.95pt,1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286760" cy="2068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6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19" w:dyaOrig="3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2.95pt;height:154.2pt" filled="f" o:ole="">
                                  <v:imagedata r:id="rId3" o:title=""/>
                                </v:shape>
                                <o:OLEObject Type="Embed" ProgID="" ShapeID="ole_rId2" DrawAspect="Content" ObjectID="_500207407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162.9pt;mso-wrap-distance-left:9.05pt;mso-wrap-distance-right:9.05pt;mso-wrap-distance-top:0pt;mso-wrap-distance-bottom:0pt;margin-top:11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19" w:dyaOrig="3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2.95pt;height:154.2pt" filled="f" o:ole="">
                            <v:imagedata r:id="rId5" o:title=""/>
                          </v:shape>
                          <o:OLEObject Type="Embed" ProgID="" ShapeID="ole_rId4" DrawAspect="Content" ObjectID="_494813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>
          <w:rFonts w:ascii="Arial" w:hAnsi="Arial" w:cs="Arial"/>
          <w:color w:val="340062"/>
          <w:sz w:val="20"/>
          <w:szCs w:val="20"/>
          <w:lang w:val="en-US" w:eastAsia="en-US"/>
        </w:rPr>
      </w:pPr>
      <w:r>
        <w:rPr>
          <w:rFonts w:cs="Arial" w:ascii="Arial" w:hAnsi="Arial"/>
          <w:color w:val="34006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7pt" to="431.95pt,38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5539105</wp:posOffset>
                </wp:positionV>
                <wp:extent cx="293370" cy="1381125"/>
                <wp:effectExtent l="19685" t="19685" r="69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175">
                              <a:moveTo>
                                <a:pt x="345" y="0"/>
                              </a:moveTo>
                              <a:cubicBezTo>
                                <a:pt x="364" y="76"/>
                                <a:pt x="345" y="95"/>
                                <a:pt x="420" y="120"/>
                              </a:cubicBezTo>
                              <a:cubicBezTo>
                                <a:pt x="462" y="247"/>
                                <a:pt x="437" y="383"/>
                                <a:pt x="405" y="510"/>
                              </a:cubicBezTo>
                              <a:cubicBezTo>
                                <a:pt x="400" y="595"/>
                                <a:pt x="398" y="680"/>
                                <a:pt x="390" y="765"/>
                              </a:cubicBezTo>
                              <a:cubicBezTo>
                                <a:pt x="384" y="822"/>
                                <a:pt x="345" y="930"/>
                                <a:pt x="345" y="930"/>
                              </a:cubicBezTo>
                              <a:cubicBezTo>
                                <a:pt x="350" y="1155"/>
                                <a:pt x="360" y="1380"/>
                                <a:pt x="360" y="1605"/>
                              </a:cubicBezTo>
                              <a:cubicBezTo>
                                <a:pt x="360" y="1747"/>
                                <a:pt x="376" y="1719"/>
                                <a:pt x="300" y="1770"/>
                              </a:cubicBezTo>
                              <a:cubicBezTo>
                                <a:pt x="261" y="1828"/>
                                <a:pt x="209" y="1850"/>
                                <a:pt x="165" y="1905"/>
                              </a:cubicBezTo>
                              <a:cubicBezTo>
                                <a:pt x="39" y="2063"/>
                                <a:pt x="142" y="1937"/>
                                <a:pt x="90" y="2040"/>
                              </a:cubicBezTo>
                              <a:cubicBezTo>
                                <a:pt x="82" y="2056"/>
                                <a:pt x="68" y="2069"/>
                                <a:pt x="60" y="2085"/>
                              </a:cubicBezTo>
                              <a:cubicBezTo>
                                <a:pt x="53" y="2099"/>
                                <a:pt x="54" y="2117"/>
                                <a:pt x="45" y="2130"/>
                              </a:cubicBezTo>
                              <a:cubicBezTo>
                                <a:pt x="33" y="2148"/>
                                <a:pt x="0" y="2175"/>
                                <a:pt x="0" y="2175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175" path="m345,0c364,76,345,95,420,120c462,247,437,383,405,510c400,595,398,680,390,765c384,822,345,930,345,930c350,1155,360,1380,360,1605c360,1747,376,1719,300,1770c261,1828,209,1850,165,1905c39,2063,142,1937,90,2040c82,2056,68,2069,60,2085c53,2099,54,2117,45,2130c33,2148,0,2175,0,2175e" stroked="t" o:allowincell="f" style="position:absolute;margin-left:328.15pt;margin-top:436.15pt;width:23.05pt;height:108.7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341.95pt,46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685800" cy="342900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1pt" to="314.95pt,46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81915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980">
                              <a:moveTo>
                                <a:pt x="1290" y="0"/>
                              </a:moveTo>
                              <a:cubicBezTo>
                                <a:pt x="1212" y="16"/>
                                <a:pt x="1141" y="35"/>
                                <a:pt x="1065" y="60"/>
                              </a:cubicBezTo>
                              <a:cubicBezTo>
                                <a:pt x="1027" y="73"/>
                                <a:pt x="997" y="104"/>
                                <a:pt x="960" y="120"/>
                              </a:cubicBezTo>
                              <a:cubicBezTo>
                                <a:pt x="930" y="133"/>
                                <a:pt x="885" y="142"/>
                                <a:pt x="855" y="150"/>
                              </a:cubicBezTo>
                              <a:cubicBezTo>
                                <a:pt x="840" y="165"/>
                                <a:pt x="828" y="183"/>
                                <a:pt x="810" y="195"/>
                              </a:cubicBezTo>
                              <a:cubicBezTo>
                                <a:pt x="797" y="204"/>
                                <a:pt x="776" y="199"/>
                                <a:pt x="765" y="210"/>
                              </a:cubicBezTo>
                              <a:cubicBezTo>
                                <a:pt x="623" y="352"/>
                                <a:pt x="773" y="244"/>
                                <a:pt x="675" y="390"/>
                              </a:cubicBezTo>
                              <a:cubicBezTo>
                                <a:pt x="665" y="405"/>
                                <a:pt x="652" y="419"/>
                                <a:pt x="645" y="435"/>
                              </a:cubicBezTo>
                              <a:cubicBezTo>
                                <a:pt x="632" y="464"/>
                                <a:pt x="625" y="495"/>
                                <a:pt x="615" y="525"/>
                              </a:cubicBezTo>
                              <a:cubicBezTo>
                                <a:pt x="610" y="540"/>
                                <a:pt x="600" y="570"/>
                                <a:pt x="600" y="570"/>
                              </a:cubicBezTo>
                              <a:cubicBezTo>
                                <a:pt x="584" y="684"/>
                                <a:pt x="608" y="806"/>
                                <a:pt x="570" y="915"/>
                              </a:cubicBezTo>
                              <a:cubicBezTo>
                                <a:pt x="558" y="949"/>
                                <a:pt x="480" y="975"/>
                                <a:pt x="480" y="975"/>
                              </a:cubicBezTo>
                              <a:cubicBezTo>
                                <a:pt x="470" y="990"/>
                                <a:pt x="463" y="1007"/>
                                <a:pt x="450" y="1020"/>
                              </a:cubicBezTo>
                              <a:cubicBezTo>
                                <a:pt x="437" y="1033"/>
                                <a:pt x="415" y="1035"/>
                                <a:pt x="405" y="1050"/>
                              </a:cubicBezTo>
                              <a:cubicBezTo>
                                <a:pt x="380" y="1090"/>
                                <a:pt x="387" y="1152"/>
                                <a:pt x="345" y="1185"/>
                              </a:cubicBezTo>
                              <a:cubicBezTo>
                                <a:pt x="333" y="1195"/>
                                <a:pt x="315" y="1195"/>
                                <a:pt x="300" y="1200"/>
                              </a:cubicBezTo>
                              <a:cubicBezTo>
                                <a:pt x="280" y="1215"/>
                                <a:pt x="257" y="1226"/>
                                <a:pt x="240" y="1245"/>
                              </a:cubicBezTo>
                              <a:cubicBezTo>
                                <a:pt x="216" y="1272"/>
                                <a:pt x="180" y="1335"/>
                                <a:pt x="180" y="1335"/>
                              </a:cubicBezTo>
                              <a:cubicBezTo>
                                <a:pt x="168" y="1431"/>
                                <a:pt x="170" y="1470"/>
                                <a:pt x="120" y="1545"/>
                              </a:cubicBezTo>
                              <a:cubicBezTo>
                                <a:pt x="100" y="1666"/>
                                <a:pt x="115" y="1606"/>
                                <a:pt x="75" y="1725"/>
                              </a:cubicBezTo>
                              <a:cubicBezTo>
                                <a:pt x="64" y="1757"/>
                                <a:pt x="41" y="1783"/>
                                <a:pt x="30" y="1815"/>
                              </a:cubicBezTo>
                              <a:cubicBezTo>
                                <a:pt x="14" y="1961"/>
                                <a:pt x="35" y="191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980" path="m1290,0c1212,16,1141,35,1065,60c1027,73,997,104,960,120c930,133,885,142,855,150c840,165,828,183,810,195c797,204,776,199,765,210c623,352,773,244,675,390c665,405,652,419,645,435c632,464,625,495,615,525c610,540,600,570,600,570c584,684,608,806,570,915c558,949,480,975,480,975c470,990,463,1007,450,1020c437,1033,415,1035,405,1050c380,1090,387,1152,345,1185c333,1195,315,1195,300,1200c280,1215,257,1226,240,1245c216,1272,180,1335,180,1335c168,1431,170,1470,120,1545c100,1666,115,1606,75,1725c64,1757,41,1783,30,1815c14,1961,35,1910,0,1980e" stroked="t" o:allowincell="f" style="position:absolute;margin-left:180pt;margin-top:423pt;width:64.45pt;height:98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5405755</wp:posOffset>
                </wp:positionV>
                <wp:extent cx="66675" cy="13335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0">
                              <a:moveTo>
                                <a:pt x="0" y="0"/>
                              </a:moveTo>
                              <a:cubicBezTo>
                                <a:pt x="20" y="60"/>
                                <a:pt x="40" y="120"/>
                                <a:pt x="60" y="180"/>
                              </a:cubicBezTo>
                              <a:cubicBezTo>
                                <a:pt x="66" y="197"/>
                                <a:pt x="105" y="210"/>
                                <a:pt x="105" y="21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10" path="m0,0c20,60,40,120,60,180c66,197,105,210,105,210e" stroked="t" o:allowincell="f" style="position:absolute;margin-left:247.15pt;margin-top:425.65pt;width:5.2pt;height:10.4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13970" t="0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9pt" to="206.95pt,476.95pt" stroked="t" o:allowincell="f" style="position:absolute;flip:y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952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351pt,503.9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228600" cy="114300"/>
                <wp:effectExtent l="0" t="13335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305.95pt,575.95pt" stroked="t" o:allowincell="f" style="position:absolute;flip:x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13335" t="133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0pt" to="314.95pt,458.9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228600" cy="114300"/>
                <wp:effectExtent l="0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197.95pt,557.95pt" stroked="t" o:allowincell="f" style="position:absolute;flip:xy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1143000" cy="571500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323.95pt,593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228600" cy="1143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51pt;margin-top:432pt;width:17.95pt;height:8.95pt;mso-wrap-style:none;v-text-anchor:middle" type="_x0000_t5">
                <v:fill o:detectmouseclick="t" type="solid" color2="aqua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6691630</wp:posOffset>
                </wp:positionV>
                <wp:extent cx="628650" cy="904875"/>
                <wp:effectExtent l="19050" t="20320" r="825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425">
                              <a:moveTo>
                                <a:pt x="870" y="1425"/>
                              </a:moveTo>
                              <a:cubicBezTo>
                                <a:pt x="851" y="1238"/>
                                <a:pt x="818" y="1281"/>
                                <a:pt x="960" y="1245"/>
                              </a:cubicBezTo>
                              <a:cubicBezTo>
                                <a:pt x="990" y="1155"/>
                                <a:pt x="967" y="1125"/>
                                <a:pt x="900" y="1080"/>
                              </a:cubicBezTo>
                              <a:cubicBezTo>
                                <a:pt x="870" y="1085"/>
                                <a:pt x="829" y="1071"/>
                                <a:pt x="810" y="1095"/>
                              </a:cubicBezTo>
                              <a:cubicBezTo>
                                <a:pt x="741" y="1184"/>
                                <a:pt x="851" y="1271"/>
                                <a:pt x="750" y="1170"/>
                              </a:cubicBezTo>
                              <a:cubicBezTo>
                                <a:pt x="745" y="1155"/>
                                <a:pt x="742" y="1139"/>
                                <a:pt x="735" y="1125"/>
                              </a:cubicBezTo>
                              <a:cubicBezTo>
                                <a:pt x="727" y="1109"/>
                                <a:pt x="712" y="1096"/>
                                <a:pt x="705" y="1080"/>
                              </a:cubicBezTo>
                              <a:cubicBezTo>
                                <a:pt x="692" y="1051"/>
                                <a:pt x="675" y="990"/>
                                <a:pt x="675" y="990"/>
                              </a:cubicBezTo>
                              <a:cubicBezTo>
                                <a:pt x="666" y="805"/>
                                <a:pt x="722" y="653"/>
                                <a:pt x="555" y="570"/>
                              </a:cubicBezTo>
                              <a:cubicBezTo>
                                <a:pt x="535" y="509"/>
                                <a:pt x="503" y="485"/>
                                <a:pt x="450" y="450"/>
                              </a:cubicBezTo>
                              <a:cubicBezTo>
                                <a:pt x="445" y="435"/>
                                <a:pt x="446" y="416"/>
                                <a:pt x="435" y="405"/>
                              </a:cubicBezTo>
                              <a:cubicBezTo>
                                <a:pt x="410" y="380"/>
                                <a:pt x="375" y="365"/>
                                <a:pt x="345" y="345"/>
                              </a:cubicBezTo>
                              <a:cubicBezTo>
                                <a:pt x="344" y="344"/>
                                <a:pt x="262" y="275"/>
                                <a:pt x="255" y="270"/>
                              </a:cubicBezTo>
                              <a:cubicBezTo>
                                <a:pt x="231" y="198"/>
                                <a:pt x="203" y="169"/>
                                <a:pt x="135" y="135"/>
                              </a:cubicBezTo>
                              <a:cubicBezTo>
                                <a:pt x="130" y="120"/>
                                <a:pt x="131" y="101"/>
                                <a:pt x="120" y="90"/>
                              </a:cubicBezTo>
                              <a:cubicBezTo>
                                <a:pt x="85" y="55"/>
                                <a:pt x="35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425" path="m870,1425c851,1238,818,1281,960,1245c990,1155,967,1125,900,1080c870,1085,829,1071,810,1095c741,1184,851,1271,750,1170c745,1155,742,1139,735,1125c727,1109,712,1096,705,1080c692,1051,675,990,675,990c666,805,722,653,555,570c535,509,503,485,450,450c445,435,446,416,435,405c410,380,375,365,345,345c344,344,262,275,255,270c231,198,203,169,135,135c130,120,131,101,120,90c85,55,35,35,0,0e" stroked="t" o:allowincell="f" style="position:absolute;margin-left:181.15pt;margin-top:526.9pt;width:49.45pt;height:71.2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03120</wp:posOffset>
                </wp:positionV>
                <wp:extent cx="2628900" cy="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.6pt" to="467.95pt,165.6pt" stroked="t" o:allowincell="f" style="position:absolute">
                <v:stroke color="white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0" cy="17145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6pt" to="261pt,165.55pt" stroked="t" o:allowincell="f" style="position:absolute">
                <v:stroke color="white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4355" cy="1951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CYCLES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76"/>
                              </w:rPr>
                              <w:t>VELHA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ue de la VICOM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6490 CAUDEBEC EN C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2.35.95.24.7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53.65pt;mso-wrap-distance-left:9.05pt;mso-wrap-distance-right:9.05pt;mso-wrap-distance-top:0pt;mso-wrap-distance-bottom:0pt;margin-top:6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48"/>
                        </w:rPr>
                        <w:t xml:space="preserve">CYCLES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76"/>
                        </w:rPr>
                        <w:t>VELHA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ue de la VICOM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6490 CAUDEBEC EN C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2.35.95.24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300" w:firstLine="708"/>
      <w:outlineLvl w:val="6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>
      <w:caps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7:00Z</dcterms:created>
  <dc:creator>cadinot</dc:creator>
  <dc:description/>
  <dc:language>en-US</dc:language>
  <cp:lastModifiedBy>cadinot</cp:lastModifiedBy>
  <cp:lastPrinted>2010-09-23T17:51:00Z</cp:lastPrinted>
  <dcterms:modified xsi:type="dcterms:W3CDTF">2012-09-17T14:19:00Z</dcterms:modified>
  <cp:revision>67</cp:revision>
  <dc:subject/>
  <dc:title/>
</cp:coreProperties>
</file>